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6" w:firstLine="4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徐州机场宾馆外包项目诚邀合作方公告</w:t>
      </w:r>
    </w:p>
    <w:p>
      <w:pPr>
        <w:pStyle w:val="Style1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徐州观音国际机场宾馆外包项目现面向社会诚邀合作经营方，现将有关事项公告如下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概况：徐州观音国际机场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通航，占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亩，现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两座航站楼，总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㎡，跑道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，停机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消防等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，配备双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盲降系统、助航灯光设施和通信导航设备，具备全天候开放条件，可满足旅客吞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人次、货邮吞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吨的需要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航季在场运营航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（长龙航空、四川航空、南方航空、海南航空、东方航空、北部湾航空、华夏航空、桂林航空、山东航空、祥鹏航空、西部航空、江西航空、天津航空、泰国越捷航空）。通航国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城市（深圳、哈尔滨、昆明、广州、重庆、成都、贵阳、厦门、沈阳、海口、南宁、大连、长沙、珠海、揭阳、泉州、长春、银川、乌鲁木齐、鄂尔多斯、三亚、桂林、呼和浩特、福州、南昌、宜昌、榆林）；国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城市（泰国曼谷）；全货机货运航线徐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鄂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条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旅客吞吐量预计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万人次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地点：徐州观音国际机场内。</w:t>
      </w:r>
    </w:p>
    <w:p>
      <w:pPr>
        <w:pStyle w:val="Style15"/>
        <w:ind w:left="0" w:right="6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作条件：</w:t>
      </w:r>
    </w:p>
    <w:p>
      <w:pPr>
        <w:pStyle w:val="Normal"/>
        <w:bidi w:val="0"/>
        <w:ind w:firstLine="60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内容：一是合作方在机场宾馆（建筑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，总层数为六层）及附属配楼（建筑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，总层数为三层）现状的基础上，进行维修（包含但不限于屋面墙面防水维修、现有墙体结构维修等）、加固、扩容、装修、装饰等升级改造，维修（包含但不限屋面墙面防水维修、现有墙体结构维修等）、加固、扩容、装修、装饰等升级改造所产生的一切费用由中标人承担，改造后的宾馆应达到准四星酒店标准，并符合有关行业部门的验收标准。二是改造后的宾馆客房数量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间，房间类型应多样化，满足不同消费群体需求。三是改造后的宾馆应具备商务、餐饮等功能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同期限：特许经营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金额：本项目预算（合作限价）为第一个合同年特许经营费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每三年递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例如第四年特许经营费应为第一年特许经营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+0.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以此类推。</w:t>
      </w:r>
    </w:p>
    <w:p>
      <w:pPr>
        <w:pStyle w:val="Style15"/>
        <w:ind w:left="0" w:right="6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（北京时间）。</w:t>
      </w:r>
    </w:p>
    <w:p>
      <w:pPr>
        <w:pStyle w:val="Style15"/>
        <w:ind w:left="0" w:right="6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表（详见附件）。</w:t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商人：徐州观音国际机场有限责任公司。</w:t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址：江苏省徐州市睢宁县双沟镇徐州观音国际机场内。</w:t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人：张女士。</w:t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521643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ind w:left="0" w:right="6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ind w:left="0" w:right="6"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ind w:left="0" w:right="6"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徐州机场宾馆外包项目意向合作方信息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firstLine="360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过往业绩</w:t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right="6" w:hanging="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1Z</dcterms:created>
  <dc:creator>Administrator.DESKTOP-KIG2JUV</dc:creator>
  <dc:description/>
  <dc:language>en-US</dc:language>
  <cp:lastModifiedBy>WPS_1675666352</cp:lastModifiedBy>
  <dcterms:modified xsi:type="dcterms:W3CDTF">2024-12-13T06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924E4BB403E9EF1D819D66A517E_12</vt:lpwstr>
  </property>
  <property fmtid="{D5CDD505-2E9C-101B-9397-08002B2CF9AE}" pid="3" name="KSOProductBuildVer">
    <vt:lpwstr>2052-12.1.0.18912</vt:lpwstr>
  </property>
</Properties>
</file>